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3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БАРОВСКИЙ РАЙОН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ОБРАЗОВАНИЯ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И </w:t>
            </w:r>
          </w:p>
          <w:p>
            <w:pPr>
              <w:pStyle w:val="Heading2"/>
              <w:tabs>
                <w:tab w:val="clear" w:pos="708"/>
                <w:tab w:val="left" w:pos="-108" w:leader="none"/>
              </w:tabs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БАРОВСКОГО РАЙОНА</w:t>
            </w:r>
          </w:p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ИКАЗ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6.08.2016 г.           № 18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. Домбаровский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/>
              <w:t>«О дополнение к приказу ОО № 168 от 30.06.2016г. «</w:t>
            </w:r>
            <w:r>
              <w:rPr>
                <w:bCs/>
                <w:iCs/>
              </w:rPr>
              <w:t>Об организации работы консультативных пунктов в общеобразовательных учреждениях Домбаровского района»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е с организацией  консультативных пунктов в общеобразовательных организациях Домбаровского района (МОАУ ДСОШ №1, МОАУ ДСОШ №2, МОБУ ДООШ №3, МОБУ Ащебутакская СОШ, МОБУ СОШ п. Голубой факел,  МОБУ Полевая СОШ),   в целях оказания методической, психолого – педагогической, логопедической, консультативной помощи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 Р И К А З Ы В А Ю :</w:t>
      </w:r>
    </w:p>
    <w:p>
      <w:pPr>
        <w:pStyle w:val="Normal"/>
        <w:jc w:val="both"/>
        <w:rPr>
          <w:b/>
          <w:b/>
        </w:rPr>
      </w:pPr>
      <w:r>
        <w:rPr/>
        <w:t>1. Утвердить График работы специалистов консультативного пункта общеобразовательного учреждения. Приложение №1</w:t>
      </w:r>
    </w:p>
    <w:p>
      <w:pPr>
        <w:pStyle w:val="Normal"/>
        <w:jc w:val="both"/>
        <w:rPr>
          <w:b/>
          <w:b/>
        </w:rPr>
      </w:pPr>
      <w:r>
        <w:rPr/>
        <w:t>2. Утвердить</w:t>
      </w:r>
      <w:r>
        <w:rPr>
          <w:b/>
        </w:rPr>
        <w:t xml:space="preserve"> </w:t>
      </w:r>
      <w:r>
        <w:rPr/>
        <w:t>Годовой план работы консультативного пункта общеобразовательного учреждения на 2016 -2017г. Приложение № 2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>3. Главному специалисту ОО Шаховой Е.Г. довести настоящий приказ до руководителей образовательных организаций, взять на контроль организацию и работу Консультационных пунктов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>4.1. Разработать графики работы специалистов Консультативного пункта на основании предложенного графика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До 31.08.2016г. 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>4.2. Разработать планы работы консультативных пунктов на 2016 -2017г., взяв за основу предложенный план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До 01.09.2016г.      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>4.3. Разместить  информацию о работе консультативного пункта (адрес, режим работы, контактный телефон, график, план работы) в организациях и на сайте учреждения;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>5.4. 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  <w:t>Начальник отдела образования                         Сидоренко М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О №184 от 16.08.2016г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фик работы специалистов консультативного пун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/>
      </w:pPr>
      <w:r>
        <w:rPr/>
        <w:t>наименование общеобразовательного учреждения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51"/>
        <w:gridCol w:w="1137"/>
        <w:gridCol w:w="1142"/>
        <w:gridCol w:w="2104"/>
        <w:gridCol w:w="197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7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едагога -психол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18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едагога - психол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 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18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оциального педаг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 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оциального педаг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13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 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 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13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едицинского работ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 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-16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учителя физической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5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едагога -психол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логопед (при наличии)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18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едагога -психол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логопед (при наличии)</w:t>
            </w:r>
          </w:p>
        </w:tc>
      </w:tr>
    </w:tbl>
    <w:p>
      <w:pPr>
        <w:pStyle w:val="Normal"/>
        <w:spacing w:lineRule="atLeast" w:line="232" w:before="192" w:after="192"/>
        <w:ind w:left="60" w:right="60" w:hanging="0"/>
        <w:jc w:val="center"/>
        <w:rPr>
          <w:color w:val="000000"/>
        </w:rPr>
      </w:pPr>
      <w:r>
        <w:rPr>
          <w:color w:val="000000"/>
        </w:rPr>
        <w:t>Предварительная запись на консультацию к специалистам</w:t>
      </w:r>
    </w:p>
    <w:p>
      <w:pPr>
        <w:pStyle w:val="Normal"/>
        <w:jc w:val="center"/>
        <w:rPr/>
      </w:pPr>
      <w:r>
        <w:rPr>
          <w:color w:val="000000"/>
        </w:rPr>
        <w:t>по телефону (телефон консультативного пункта организации)</w:t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О №184 от 16.08.2016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 консультативного пункта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наименование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ая цель деятельности Консультативного пункта- создание на основе комплексного подхода единой здоровьесберегающей среды, способствующей формированию, сохранению и развитию психического, физического и социального здоровья субъектов образовательных отношений городских образовательных организаций.</w:t>
      </w:r>
    </w:p>
    <w:p>
      <w:pPr>
        <w:pStyle w:val="Normal"/>
        <w:jc w:val="both"/>
        <w:rPr/>
      </w:pPr>
      <w:r>
        <w:rPr/>
        <w:t xml:space="preserve">Конкретизация задач осуществляется по следующим направлениям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ганизационно-методическо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иагностическое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ррекционно-развивающе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светительско-профилактическо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нсультативно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экспертно-аналитиче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48"/>
        <w:gridCol w:w="2621"/>
        <w:gridCol w:w="3406"/>
        <w:gridCol w:w="29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, видов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специалис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, форма документации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 –методическое на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 «Консультационная деятельность специалистов КП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6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консультативного пункта, ознакомление с должностными обязанност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Информирование специалистов о деятельности К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Август 2016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Руководитель К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информация на сайте школы-интерната о работе К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Обеспечение информационно-технической поддержки К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постоян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системный программис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Информация на сайте школы о деятельности КП,</w:t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обслуживание К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Налаживание связи с родителями через обыкновенную и электронную почту, с целью максимального приближения ранней коррекционной помощи по месту жительства ребенк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Постоян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руководитель КП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Информация на сайте школы-интерната о деятельности К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обязательной документации специалис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рналы посещения, протоколы, диагностические карты, коррекционно –развивающие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на курсах повышения квалификации по психолого –педагогическим основам интегрированного и инклюзивного образования детей с ОВ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, учитель 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ащение кабинетов диагностическим инструментарием, дидактическими материалами </w:t>
            </w:r>
          </w:p>
          <w:p>
            <w:pPr>
              <w:pStyle w:val="Normal"/>
              <w:spacing w:before="280" w:after="1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РМ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, учитель - 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материалов в СМИ, на официальном сайте консультативного пункта, выпуск брошюр для родителей по вопросам обучения и воспита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, учитель -  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новых развивающих и коррекционных программ, адаптированных программ для детей с ОВЗ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запросу образовательной организации, родителя (законного представител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, учитель - 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научно – практических семинарах, конференциях, круглых стол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татистических справок, аналитических отчётов по итогам работы за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 -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истический отчет за год, журналы регистрации, анализ работы К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рганизации психолого-педагогического сопровождения обучающихся ОУ школы  и обучающихся, дошкольников отдаленных поселков района (по отдельному плану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психолог, учитель логопед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детей дошкольного возраста и обучаю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выявление детей с ограниченными возможностями здоровья и (или) отклонениями в поведении, проведение их комплексного обследования и подготовка рекомендаций по оказанию психолого-медико-педагогической помощи, определение дальнейшего образовательного маршрут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.  Прилагаются материалы диагностического обследования, согласие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ичная диагностика детей, имеющих речевые нару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уровня речевого развития, специфических речевых нарушений различного генеза и структуры дефект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- логопед,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.  Прилагаются материалы диагностического обследования, согласие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проблем в обучен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омощи детям, испытывающим трудности в освоении образовательных программ, детям с ограниченными возможностями здоровь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.  Прилагаются материалы диагностического обследования, согласие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личностных особенностей дете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казание помощи в решении задач личностного и ценностно-смыслового саморазвития, проблем социализации, помощь в построении конструктивных взаимоотношений со сверстниками, родителями, педагогам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.  Прилагаются материалы диагностического обследования, согласие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готовности к школьному обучению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уровня психологической зрелости и возможных отклонений в развитии ребёнка. Профилактика школьной неуспешности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.  Прилагаются материалы диагностического обследования, согласие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профессиональных предпочтений обучающихся 9-11-х классов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ределение интересов, склонностей, оказание помощи в выборе профиля обучения, профессиональных предпочтен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.  Прилагаются материалы диагностического обследования, согласие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обучающихся по запросу ОУ, ДОУ райцентра и отдаленных поселков район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ределение уровня развития познавательной и эмоционально-волевой сфер, прогноз и профилактика проблем обуч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.  Прилагаются материалы диагностического обследования, согласие родителей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Диагностика родителей, законных представ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родительско-детских отношений.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причин нарушений в отношениях между родителем и ребёнк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гностика родительства 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особенностей родительства на индивидуальном уровне и в супружеской пар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 – развивающее направл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занятия с обучающимия, дошкольниками по оптимизации познавательной сфе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внимания, памяти, мышления, реч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дагог – психолог,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о –развивающие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занятия с детьми с ограниченными возможностями здоров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, учитель - логопед,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ированные программы ( программы коррекционной работы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и микрогрупповые занятия для детей, имеющих речевые наруш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- логопед,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о –развивающие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занятия по коррекции эмоционально-волевой сферы.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ижение уровня тревожности, агрессивности, конфликт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адекватной самооцен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о –развивающие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и групповые занятия ЛФ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я плоскостопия, нарушения осанки. Обучение правильному дыханию, снижение риска заболева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физкультуры, медицинский работ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ветительско – профилактическое направление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280" w:after="11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вещение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мероприятий по организации психолого-педагогического сопровождения обучающихся, обучающихся с ОВЗ  в условиях ФГОС в форме семинаров ,практикумов для педагогов и родител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Специальные образовательные условия (СОУ) для разных категорий обучающихся с ОВЗ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роблемы поведения и воспитания детей с нарушениями эмоционально-волевой сфер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 вопросу  родительско –детских отнош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перактивные дети. Педагогическая поддержка детей с синдромом дефицита внимания и гиперактивность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ая компетенция педагогов в работе с гиперактивными детьм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просу администрации ОУ, ДОУ райцентра  и отдаленных поселков район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вещение родителей, законных представ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тительская деятельность родителей по вопросам:</w:t>
            </w:r>
            <w:r>
              <w:rPr/>
              <w:t xml:space="preserve"> возрастно-психологические особенности ребенка, трудности, связанные с обучением ребенка, определение уровня актуального развития ребенка, готовность ребенка к обучению в школе, адаптация ребенка в коллективе сверстников, трудности эмоционально –волевой сферы, определение дальнейшего образовательного маршрута, детская одаренность. Как воспитывать одаренного или высокомотивированного ребенка, стрессы, детские невроз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запроса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развития , обучения и воспитания детей с ограниченными возможностями здоров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запроса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ическая готовность старшеклассников к сдаче ЕГЭ (ОГЭ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просу администрации ОУ, ДОУ райцентра  и отдаленных поселков район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3.Просвещение обучающихся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ая подготовка к сдаче ГИА и ОГЭ в форме тренин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sz w:val="23"/>
                <w:szCs w:val="23"/>
              </w:rPr>
              <w:t xml:space="preserve">обучающихся 9, 11-х класс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ние без конфликтов в форме тренин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sz w:val="23"/>
                <w:szCs w:val="23"/>
              </w:rPr>
              <w:t xml:space="preserve">обучающихся 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тив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помощи детям и подросткам, попавшим в трудную жизненную ситуацию, подвергшимся жестокому обращению, а также детям с последствиями перенесенной психологической трав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 обучающихся, законных представ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развития , обучения и воспитания детей с ограниченными возможностями здоровья. Оказание адресной помощи ребенк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азание консультативной помощи родителям и обучающимся находящимся в трудной жизненной ситу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 – правовая помощь обучающимся и их родителя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неурочной деятельности детей с ограниченными возможностями здоровь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ешение конфлик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мощь ребенку в профессиональном самоопределен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социальный педаго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просу администрации ОУ, ДОУ райцентра  и отдаленных поселков район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КП, педагог – психолог, учитель - логопед, социальный педагог, медицинский работник, педагоги образовательного учреж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b/>
          <w:bCs/>
        </w:rPr>
        <w:t xml:space="preserve">6. Экспертно –аналитическое направление </w:t>
      </w:r>
    </w:p>
    <w:p>
      <w:pPr>
        <w:pStyle w:val="Default"/>
        <w:rPr/>
      </w:pPr>
      <w:r>
        <w:rPr/>
        <w:t xml:space="preserve">Цель: оказание помощи в сложных и конфликтных ситуациях, психологическое разъяснение сложившейся обстановки. Обеспечение безопасной, комфортной развивающей среды, гуманизация средств и способов воспитательного воздействия на развивающуюся личность. </w:t>
      </w:r>
    </w:p>
    <w:p>
      <w:pPr>
        <w:pStyle w:val="Default"/>
        <w:rPr/>
      </w:pPr>
      <w:r>
        <w:rPr/>
        <w:t xml:space="preserve">1. Участие в консилиумах, комиссиях, административных совещаниях по принятию каких-либо решений. </w:t>
      </w:r>
    </w:p>
    <w:p>
      <w:pPr>
        <w:pStyle w:val="Default"/>
        <w:rPr/>
      </w:pPr>
      <w:r>
        <w:rPr/>
        <w:t xml:space="preserve">2. Анализ конфликтных ситуаций в ДОУ и ОУ.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3. Написание психологических заключений для органов опеки, правоохранительных и судебно-исполнительных органов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5" w:hanging="0"/>
      <w:outlineLvl w:val="1"/>
    </w:pPr>
    <w:rPr>
      <w:b/>
      <w:bCs/>
      <w:sz w:val="28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right="-109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1:00Z</dcterms:created>
  <dc:creator>user</dc:creator>
  <dc:description/>
  <cp:keywords/>
  <dc:language>en-US</dc:language>
  <cp:lastModifiedBy>Шахова</cp:lastModifiedBy>
  <dcterms:modified xsi:type="dcterms:W3CDTF">2016-09-05T10:21:00Z</dcterms:modified>
  <cp:revision>2</cp:revision>
  <dc:subject/>
  <dc:title/>
</cp:coreProperties>
</file>